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Ma voi badate a voi stessi!</w:t>
      </w:r>
    </w:p>
    <w:p>
      <w:pPr>
        <w:pStyle w:val="Normal"/>
        <w:spacing w:before="0" w:after="120"/>
        <w:jc w:val="both"/>
        <w:rPr/>
      </w:pPr>
      <w:r>
        <w:rPr>
          <w:rFonts w:cs="Arial" w:ascii="Arial" w:hAnsi="Arial"/>
        </w:rPr>
        <w:t xml:space="preserve">Vita e morte, benedizione e maledizione, paradiso e inferno, salvezza e perdizione, bene e male sono davanti ad ogni uomo. Ognuno avrà ciò che lui sceglie. Se sceglie il male non potrà raccogliere bene e se semina vento raccoglierà tempesta. Il Signore però gli comanda di scegliere il bene per avere la vita: </w:t>
      </w:r>
      <w:r>
        <w:rPr>
          <w:rFonts w:cs="Arial" w:ascii="Arial" w:hAnsi="Arial"/>
          <w:i/>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r>
        <w:rPr>
          <w:rFonts w:cs="Arial" w:ascii="Arial" w:hAnsi="Arial"/>
        </w:rPr>
        <w:t xml:space="preserve">Oggi si insegnano cose contrarie alla Parola del Signore. Si semina ogni male e si vorrebbe raccogliere il sommo bene. Non solo. Si vuole giustificare il male in nome del nostro Dio e Signore. Oggi c’è nel cristiano un pensiero perverso: attribuire a Dio tutte le sue vie di male. Persino abomini e nefandezze vengono giustificati in nome di Dio. </w:t>
      </w:r>
    </w:p>
    <w:p>
      <w:pPr>
        <w:pStyle w:val="Normal"/>
        <w:spacing w:before="0" w:after="120"/>
        <w:jc w:val="both"/>
        <w:rPr/>
      </w:pPr>
      <w:r>
        <w:rPr>
          <w:rFonts w:cs="Arial" w:ascii="Arial" w:hAnsi="Arial"/>
        </w:rPr>
        <w:t>Questo pensiero perverso nasce dalla separazione delle verità della fede dalla Parola del Signore, consegnata da Cristo Gesù allo Spirito Santo perché ci conduca a tutta la verità posta da Lui in essa. Separata la fede dalla Parola e dalla verità dello Spirito Santo, ogni pensiero dell’uomo viene trasformato in una volontà di Dio. Questa attribuzione è gravissimo peccato sia contro l’Ottavo Comandamento – Non dire falsa testimonianza – e sia contro il Secondo Comandamento – Non nominare il nome di Dio invano –. Dice il profeta Isaia: “</w:t>
      </w:r>
      <w:r>
        <w:rPr>
          <w:rFonts w:cs="Arial" w:ascii="Arial" w:hAnsi="Arial"/>
          <w:i/>
        </w:rPr>
        <w:t xml:space="preserve">Guai a coloro che chiamano bene il male e male il bene, che cambiano le tenebre in luce e la luce in tenebre, che cambiano l'amaro in dolce e il dolce in amaro (Is 5,20). </w:t>
      </w:r>
      <w:r>
        <w:rPr>
          <w:rFonts w:cs="Arial" w:ascii="Arial" w:hAnsi="Arial"/>
        </w:rPr>
        <w:t>Un fedele adoratore del vero Dio, deve a Lui grande rispetto. Ciò che il Signore dice, lui lo dice. Ciò che il Signore non dice, Lui mai dovrà dirlo. Se si pecca di disonestà, dalla vera adorazione subito si precipita nell’idolatria, dalla verità nella falsità, da figli di Dio si diviene figli del principe del mondo. A tutti gli adoratori del vero Dio è chiesta somma giustizia. La prima somma giustizia riguarda il loro Dio e Signore. Nessun adoratore del vero Dio può infangare il nome del suo Signore. Se lo fa, pecca di grande ingiustizia verso di Lui. Non lo ha rispettato nella sua Parola, nella sua Rivelazione, nella comunicazione della sua volontà. Uno può anche non credere. La non fede potrebbe essere anche giustificata. L’ingiustizia contro Dio mai. A Dio va sempre dato ciò che è di Dio. Ma oggi c’è questa cattiva moda di dare a Dio ogni pensiero perverso e malvagio dell’uomo.</w:t>
      </w:r>
    </w:p>
    <w:p>
      <w:pPr>
        <w:pStyle w:val="Normal"/>
        <w:spacing w:before="0" w:after="120"/>
        <w:jc w:val="both"/>
        <w:rPr/>
      </w:pPr>
      <w:r>
        <w:rPr>
          <w:rFonts w:cs="Arial" w:ascii="Arial" w:hAnsi="Arial"/>
          <w:i/>
        </w:rPr>
        <w:t xml:space="preserve">Mentre usciva dal tempio, uno dei suoi discepoli gli disse: «Maestro, guarda che pietre e che costruzioni!». Gesù gli rispose: «Vedi queste grandi costruzioni? Non sarà lasciata qui pietra su pietra che non venga distrutta». Mentre stava sul monte degli Ulivi, seduto di fronte al tempio, Pietro, Giacomo, Giovanni e Andrea lo interrogavano in disparte: Di’ a noi: quando accadranno queste cose e quale sarà il segno quando tutte queste cose staranno per compiersi?». 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 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Mc 13,1-13). </w:t>
      </w:r>
    </w:p>
    <w:p>
      <w:pPr>
        <w:pStyle w:val="Normal"/>
        <w:spacing w:before="0" w:after="120"/>
        <w:jc w:val="both"/>
        <w:rPr>
          <w:rFonts w:ascii="Arial" w:hAnsi="Arial" w:cs="Arial"/>
        </w:rPr>
      </w:pPr>
      <w:r>
        <w:rPr>
          <w:rFonts w:cs="Arial" w:ascii="Arial" w:hAnsi="Arial"/>
        </w:rPr>
        <w:t xml:space="preserve">Gesù avvisa ogni suo discepolo su ciò che accadrà dopo la sua ascensione gloriosa in cielo. La storia sarà piena di falsi cristi, falsi profeti, falsi maestri e dottori, falsi predicatori del Vangelo, falsi annunciatori della Parola, falsi amici, falsi compagni di viaggio. Quanto rivela il profeta Michea si compie per loro ogni giorno: </w:t>
      </w:r>
      <w:r>
        <w:rPr>
          <w:rFonts w:cs="Arial" w:ascii="Arial" w:hAnsi="Arial"/>
          <w:i/>
        </w:rPr>
        <w:t>“Non credete all’amico, non fidatevi del compagno. Custodisci le porte della tua bocca davanti a colei che riposa sul tuo petto. Il figlio insulta suo padre, la figlia si rivolta contro la madre, la nuora contro la suocera e i nemici dell’uomo sono quelli di casa sua”</w:t>
      </w:r>
      <w:r>
        <w:rPr>
          <w:rFonts w:cs="Arial" w:ascii="Arial" w:hAnsi="Arial"/>
        </w:rPr>
        <w:t xml:space="preserve"> (Mi 7,5-6). Chi si lascia ingannare è responsabile del suo peccato. Cristo Gesù ha messo ogni suo discepolo in guardia. Tutti sono stati avvisati. Ad ognuno l’obbligo di ascoltare le sue parole e di farne un gran tesoro. Tutti conoscono gli eventi futuri. </w:t>
      </w:r>
    </w:p>
    <w:p>
      <w:pPr>
        <w:pStyle w:val="Normal"/>
        <w:spacing w:before="0" w:after="120"/>
        <w:jc w:val="both"/>
        <w:rPr>
          <w:rFonts w:ascii="Arial" w:hAnsi="Arial" w:cs="Arial"/>
        </w:rPr>
      </w:pPr>
      <w:r>
        <w:rPr>
          <w:rFonts w:cs="Arial" w:ascii="Arial" w:hAnsi="Arial"/>
        </w:rPr>
        <w:t xml:space="preserve">Madre della Redenzione, Angeli, Santi, fate che crediamo in ogni Parola di Gesù Signore. </w:t>
      </w:r>
    </w:p>
    <w:p>
      <w:pPr>
        <w:pStyle w:val="Normal"/>
        <w:spacing w:before="0" w:after="120"/>
        <w:jc w:val="right"/>
        <w:rPr/>
      </w:pPr>
      <w:r>
        <w:rPr>
          <w:rFonts w:cs="Arial" w:ascii="Arial" w:hAnsi="Arial"/>
          <w:b/>
          <w:i/>
        </w:rPr>
        <w:t>21 Giugno 2020</w:t>
      </w:r>
    </w:p>
    <w:sectPr>
      <w:type w:val="nextPage"/>
      <w:pgSz w:w="11906" w:h="16838"/>
      <w:pgMar w:left="1701" w:right="1701" w:gutter="0" w:header="0" w:top="45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42:00Z</dcterms:created>
  <dc:creator>pc</dc:creator>
  <dc:description/>
  <dc:language>en-US</dc:language>
  <cp:lastModifiedBy>ACER</cp:lastModifiedBy>
  <cp:lastPrinted>2010-11-10T18:24:00Z</cp:lastPrinted>
  <dcterms:modified xsi:type="dcterms:W3CDTF">2020-05-28T14:42:00Z</dcterms:modified>
  <cp:revision>2</cp:revision>
  <dc:subject/>
  <dc:title>055SABATO 30</dc:title>
</cp:coreProperties>
</file>